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RVATSKA AGENCIJA ZA POŠTU I ELEKTRONIČKE KOMUNIKACIJ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temelju članka 12. stavka 1. točke 1. i članka 70. stavka 9. Zakona o elektroničkim komunikacijama („Narodne novine“ broj 73/08) Vijeće Hrvatske agencije za poštu i elektroničke komunikacije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VIL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DODJELI ADRESA I BROJEVA</w:t>
      </w:r>
    </w:p>
    <w:p>
      <w:pPr>
        <w:pStyle w:val="ListParagraph"/>
        <w:numPr>
          <w:ilvl w:val="0"/>
          <w:numId w:val="0"/>
        </w:numPr>
        <w:ind w:left="108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PĆE ODREDBE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ADRŽAJ PRAVILNIKA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ListParagraph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im se pravilnikom propisuje način i postupak u vezi s dodjelom adresa i brojeva u skladu s Planom adresiranja i Planom numeriranja, te izgled i sadržaj obrasca zahtjeva za primarnu dodjelu adresa i brojeva, obrasca zahtjeva za davanje suglasnosti na prijenos prava na uporabu adresa i brojeva i obrasca za dostavu podataka o grupama brojeva koji su sastavni dio ovoga pravilni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JMOVI I ZNAČEN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2. </w:t>
      </w:r>
    </w:p>
    <w:p>
      <w:pPr>
        <w:pStyle w:val="T982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U smislu ovoga pravilnika pojedini pojmovi imaju sljedeće značenje:</w:t>
      </w:r>
    </w:p>
    <w:p>
      <w:pPr>
        <w:pStyle w:val="Normal"/>
        <w:numPr>
          <w:ilvl w:val="3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kon:</w:t>
      </w:r>
      <w:r>
        <w:rPr>
          <w:rFonts w:cs="Times New Roman" w:ascii="Times New Roman" w:hAnsi="Times New Roman"/>
          <w:sz w:val="24"/>
          <w:szCs w:val="24"/>
        </w:rPr>
        <w:t xml:space="preserve"> Zakon o elektroničkim komunikacijama („Narodne novine“ broj 73/08),</w:t>
      </w:r>
    </w:p>
    <w:p>
      <w:pPr>
        <w:pStyle w:val="Normal"/>
        <w:numPr>
          <w:ilvl w:val="3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gencija: </w:t>
      </w:r>
      <w:r>
        <w:rPr>
          <w:rFonts w:cs="Times New Roman" w:ascii="Times New Roman" w:hAnsi="Times New Roman"/>
          <w:sz w:val="24"/>
          <w:szCs w:val="24"/>
        </w:rPr>
        <w:t xml:space="preserve">Hrvatska agencija za poštu i </w:t>
      </w:r>
      <w:r>
        <w:rPr>
          <w:rFonts w:cs="Times New Roman" w:ascii="Times New Roman" w:hAnsi="Times New Roman"/>
        </w:rPr>
        <w:t>elektroničke</w:t>
      </w:r>
      <w:r>
        <w:rPr>
          <w:rFonts w:cs="Times New Roman" w:ascii="Times New Roman" w:hAnsi="Times New Roman"/>
          <w:sz w:val="24"/>
          <w:szCs w:val="24"/>
        </w:rPr>
        <w:t xml:space="preserve"> komunikacije, </w:t>
      </w:r>
    </w:p>
    <w:p>
      <w:pPr>
        <w:pStyle w:val="Normal"/>
        <w:numPr>
          <w:ilvl w:val="3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rupa:</w:t>
      </w:r>
      <w:r>
        <w:rPr>
          <w:rFonts w:cs="Times New Roman" w:ascii="Times New Roman" w:hAnsi="Times New Roman"/>
          <w:sz w:val="24"/>
          <w:szCs w:val="24"/>
        </w:rPr>
        <w:t xml:space="preserve"> skup brojeva koji uključuje sve brojeve koji imaju isti broj znamenk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istu namjenu prema Planu numeriranja,</w:t>
      </w:r>
    </w:p>
    <w:p>
      <w:pPr>
        <w:pStyle w:val="Normal"/>
        <w:numPr>
          <w:ilvl w:val="3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ovjera načina uporabe brojeva: </w:t>
      </w:r>
      <w:r>
        <w:rPr>
          <w:rFonts w:cs="Times New Roman" w:ascii="Times New Roman" w:hAnsi="Times New Roman"/>
          <w:sz w:val="24"/>
          <w:szCs w:val="24"/>
        </w:rPr>
        <w:t>godišnja provjer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ičine brojeva u svakoj grupi koji jesu ili su predviđeni da  budu dodijeljeni primarnom dodjelom,</w:t>
      </w:r>
    </w:p>
    <w:p>
      <w:pPr>
        <w:pStyle w:val="Normal"/>
        <w:numPr>
          <w:ilvl w:val="3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lok brojeva:</w:t>
      </w:r>
      <w:r>
        <w:rPr>
          <w:rFonts w:cs="Times New Roman" w:ascii="Times New Roman" w:hAnsi="Times New Roman"/>
          <w:sz w:val="24"/>
          <w:szCs w:val="24"/>
        </w:rPr>
        <w:t xml:space="preserve"> neprekinuti dio brojevnog prostora određen prvim i zadnjim brojem,</w:t>
      </w:r>
    </w:p>
    <w:p>
      <w:pPr>
        <w:pStyle w:val="Normal"/>
        <w:numPr>
          <w:ilvl w:val="3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Primarna dodjela:</w:t>
      </w:r>
      <w:r>
        <w:rPr>
          <w:rFonts w:cs="Times New Roman" w:ascii="Times New Roman" w:hAnsi="Times New Roman"/>
          <w:sz w:val="24"/>
        </w:rPr>
        <w:t xml:space="preserve"> postupak dodjele adresa i brojeva kojim Agencija dodjeljuje adrese i/ili brojeve operatorima na uporabu,</w:t>
      </w:r>
    </w:p>
    <w:p>
      <w:pPr>
        <w:pStyle w:val="Normal"/>
        <w:numPr>
          <w:ilvl w:val="3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ekundarna dodjela broja:</w:t>
      </w:r>
      <w:r>
        <w:rPr>
          <w:rFonts w:cs="Times New Roman" w:ascii="Times New Roman" w:hAnsi="Times New Roman"/>
          <w:sz w:val="24"/>
        </w:rPr>
        <w:t xml:space="preserve"> postupak dodjele brojeva kojim operatori dodjeljuju brojeve iz primarne dodjele drugim operatorima ili krajnjim korisnicima na uporabu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37"/>
          <w:tab w:val="left" w:pos="363" w:leader="none"/>
          <w:tab w:val="left" w:pos="217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RIMARNA DODJELA ADRESA I BROJEVA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STUPAK PRIMARNE DODJELE ADRESA I BROJE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3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(1) Agencija donosi odluke o zahtjevima za primarnu dodjelu adresa i brojeva sukladno odredbama Zakon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Zahtjev za primarnu dodjelu adresa i brojeva podnosi se Agenciji na propisanom obrascu, nalazi se u Dodatku 1 ovoga pravilnika i čini njegov sastavni d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Agencija može, po potrebi, prije donošenje odluke o primarnoj dodjeli adresa i brojeva podnositelju zahtjeva iz stavka 1. ovoga članka odrediti primjeren rok za dostavu dodatnih podatka koje je ocijenila važnim u postupku rješavanja tog zahtje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AČIN PRIMARNE DODJELE ADRESA I BROJE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4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Agencija dodjeljuje brojeve za javno dostupne telefonske usluge u blokovima i to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1.000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0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.000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000.000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10.000.000 brojeva.</w:t>
      </w:r>
    </w:p>
    <w:p>
      <w:pPr>
        <w:pStyle w:val="ListParagraph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Iznimno, od stavka 1. ovog članka, Agencija može dodjeljivati brojeve u blokovima od 10 ili 100 brojeva, na temelju pisanog zahtjeva operatora, a sve u svrhu osiguravanja djelotvornog upravljanja adresnog i brojevnog prostora.</w:t>
      </w:r>
    </w:p>
    <w:p>
      <w:pPr>
        <w:pStyle w:val="T9821"/>
        <w:ind w:left="-57" w:hanging="0"/>
        <w:jc w:val="both"/>
        <w:rPr/>
      </w:pPr>
      <w:r>
        <w:rPr/>
        <w:t>(3) Agencija dodjeljuje adrese pojedinačno primarnom dodjelom.</w:t>
      </w:r>
    </w:p>
    <w:p>
      <w:pPr>
        <w:pStyle w:val="T9821"/>
        <w:ind w:left="-57" w:hanging="0"/>
        <w:jc w:val="both"/>
        <w:rPr/>
      </w:pPr>
      <w:r>
        <w:rPr/>
        <w:t>(4) Sve ostale adrese i brojeve, koji nisu obuhvaćeni stavcima 1., 2. i 3. ovoga članka, Agencija dodjeljuje pojedinačno primarnom dodjelom.</w:t>
      </w:r>
    </w:p>
    <w:p>
      <w:pPr>
        <w:pStyle w:val="ListParagraph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 ) Agencija će pri primarnoj dodjeli osobito voditi računa da ne dodjeljuje brojeve koji imaju različit broj znamenaka, a jednaku prvu i drugu znamenku.</w:t>
      </w:r>
    </w:p>
    <w:p>
      <w:pPr>
        <w:pStyle w:val="ListParagraph"/>
        <w:ind w:left="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EKUNDARNA DODJELA ADRESA I BROJE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5. </w:t>
      </w:r>
    </w:p>
    <w:p>
      <w:pPr>
        <w:pStyle w:val="ListParagraph"/>
        <w:numPr>
          <w:ilvl w:val="0"/>
          <w:numId w:val="5"/>
        </w:numPr>
        <w:tabs>
          <w:tab w:val="clear" w:pos="737"/>
          <w:tab w:val="left" w:pos="342" w:leader="none"/>
        </w:tabs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će pri sekundarnoj dodjeli osobito voditi računa da ne dodjeljuje brojeve koji imaju različit broj znamenaka, a jednaku prvu i drugu znamenku.</w:t>
      </w:r>
    </w:p>
    <w:p>
      <w:pPr>
        <w:pStyle w:val="ListParagraph"/>
        <w:numPr>
          <w:ilvl w:val="0"/>
          <w:numId w:val="5"/>
        </w:numPr>
        <w:tabs>
          <w:tab w:val="clear" w:pos="737"/>
          <w:tab w:val="left" w:pos="342" w:leader="none"/>
        </w:tabs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 će pri sekundarnoj dodjeli osobito voditi računa o načelu transparentnosti, objektivnosti, ravnomjernosti i nepristranosti.</w:t>
      </w:r>
    </w:p>
    <w:p>
      <w:pPr>
        <w:pStyle w:val="ListParagraph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VJETI UPORABE ADRESA I BROJEVA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6. </w:t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before="0" w:after="120"/>
        <w:jc w:val="both"/>
        <w:rPr/>
      </w:pPr>
      <w:r>
        <w:rPr/>
        <w:t>(1) Operatori su obvezni pridržavati se uvjeta korištenja adresa i brojeva sukladno odredbama Zakona i ovog pravilnika.</w:t>
      </w:r>
    </w:p>
    <w:p>
      <w:pPr>
        <w:pStyle w:val="Default"/>
        <w:spacing w:before="0" w:after="120"/>
        <w:jc w:val="both"/>
        <w:rPr/>
      </w:pPr>
      <w:r>
        <w:rPr/>
        <w:t>(2) Operatori ne smiju ni na koji način trgovati dodijeljenim adresama i brojevima odnosno iznos naknade za dodjelu broja krajnjem korisniku ne smije biti veći od troška primarne dodjele broja operatoru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II. PRIJENOS PRAVA NA UPORABU ADRESA I BROJEVA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7.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1) Agencija će donositi odluke o zahtjevima za prijenos prava na uporabu adresa i brojeva sukladno odredbama Zakona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2) Obrazac zahtjeva za davanje suglasnosti na prijenos prava na uporabu adresa i brojeva nalazi se u Dodatku 2. ovog pravilnika i čini njegov sastavni dio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ODUZIMANJE DODIJELJENIH ADRESA I BROJEVA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8.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Agencija će donijeti  odluku o potpunom ili djelomičnom oduzimanju dodijeljenih adresa i brojeva sukladno odredbama Zakona.</w:t>
      </w:r>
    </w:p>
    <w:p>
      <w:pPr>
        <w:pStyle w:val="ListParagraph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. VOĐENJE POPISA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LAN ADRESIRANJA I PLAN NUMERIRANJA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gencija donosi Plan adresiranja i Plan numeriranja te je obvezna redovito provjeravati i, po potrebi, isti izmijeniti sukladno odredbama Zakona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Plan numeriranja mora sadržavati brojeve na način da se svaki broj, koji je dodijeljen ili može biti dodijeljen, nalazi u grupi koja sadrži sve brojeve sa istim brojem znamenki i istom namjenom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Namjena iz stavka 2. ovog članka može uključivati ograničenja vezana uz: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cjenovne sustave,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emljopisni položaj za zemljopisne brojeve,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držaj za brojeve koji se koriste za usluge s dodanom vrijednosti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PIS ADRESA I BROJEV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9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Agencija redovito vodi javno dostupni popis adresa i brojeva koji jesu ili mogu biti dodijeljeni primarnom dodjelom sukladno Planu adresiranja ili Planu numeriranj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Svaki broj ili adresa s popisa iz stavka 1. ovog članka može imati jednu od sljedećih vrijednosti:</w:t>
      </w:r>
    </w:p>
    <w:p>
      <w:pPr>
        <w:pStyle w:val="T982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1. slobodan - adresa ili broj je slobodan za primarnu dodjelu,</w:t>
      </w:r>
    </w:p>
    <w:p>
      <w:pPr>
        <w:pStyle w:val="T982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2. dodijeljen - adresa ili broj je dodijeljen u postupku primarne dodjele,</w:t>
      </w:r>
    </w:p>
    <w:p>
      <w:pPr>
        <w:pStyle w:val="T9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 mirovanju - adresa ili broj je izvan uporabe u razdoblju kraćem od godine dana, a </w:t>
      </w:r>
    </w:p>
    <w:p>
      <w:pPr>
        <w:pStyle w:val="T98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kon isteka tog razdoblja, adresa ili broj postaje slobodan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9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. prenesen -</w:t>
      </w:r>
      <w:r>
        <w:rPr>
          <w:rFonts w:cs="Times New Roman" w:ascii="Times New Roman" w:hAnsi="Times New Roman"/>
          <w:sz w:val="24"/>
          <w:szCs w:val="24"/>
        </w:rPr>
        <w:t xml:space="preserve"> adresa ili broj je dodijeljen jednom operatoru, a upotrebljava ga drugi </w:t>
      </w:r>
    </w:p>
    <w:p>
      <w:pPr>
        <w:pStyle w:val="T9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perator</w:t>
      </w:r>
    </w:p>
    <w:p>
      <w:pPr>
        <w:pStyle w:val="T982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VJERA NAČINA UPORABE BROJE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Agencija će, na temelju prikupljenih podataka od operatora, obavljati godišnju provjeru načina uporabe brojeva u svrhu osiguravanja djelotvorne uporabe i upravljanja adresnim i brojevnim prostorom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Operator je obvezan, na zahtjev Agencije, dostaviti podatke iz stavka 1. ovog članka, u roku od  30 dana od dana primitka zahtjeva Agencije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Podaci za svaku grupu brojeva uključuju sljedeće: </w:t>
      </w:r>
    </w:p>
    <w:p>
      <w:pPr>
        <w:pStyle w:val="ListParagraph"/>
        <w:numPr>
          <w:ilvl w:val="3"/>
          <w:numId w:val="3"/>
        </w:numPr>
        <w:tabs>
          <w:tab w:val="clear" w:pos="737"/>
        </w:tabs>
        <w:spacing w:before="0" w:after="0"/>
        <w:ind w:left="79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undarno dodijeljenu količinu brojeva u grupi u trenutku provjere,</w:t>
      </w:r>
    </w:p>
    <w:p>
      <w:pPr>
        <w:pStyle w:val="ListParagraph"/>
        <w:numPr>
          <w:ilvl w:val="3"/>
          <w:numId w:val="3"/>
        </w:numPr>
        <w:tabs>
          <w:tab w:val="clear" w:pos="737"/>
        </w:tabs>
        <w:spacing w:before="0" w:after="0"/>
        <w:ind w:left="79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rno dodijeljenu količinu brojeva u grupi po pojedinim godinama koje su prethodile provjeri,</w:t>
      </w:r>
    </w:p>
    <w:p>
      <w:pPr>
        <w:pStyle w:val="ListParagraph"/>
        <w:numPr>
          <w:ilvl w:val="3"/>
          <w:numId w:val="3"/>
        </w:numPr>
        <w:tabs>
          <w:tab w:val="clear" w:pos="737"/>
        </w:tabs>
        <w:spacing w:before="0" w:after="0"/>
        <w:ind w:left="79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ličina brojeva u grupi koju operator planira zatražiti primarnom dodjelom u godinama nakon provjer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Podaci iz stavka 3. ovog članka dostavljaju se Agenciji na propisanom obrascu kao i u elektroničkom obliku, ako je to tehnički izvedivo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Obrazac za dostavu podataka o grupi brojeva  nalazi se u Dodatku 3. ovog pravilnika i čini njegov sastavni d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Agencija će objaviti rezultate revizije iz ovog članka na prikladan nači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. PRIJELAZNE I ZAVRŠNE ODREDBE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PIS KOJI PRESTAJE VAŽIT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3.</w:t>
      </w:r>
    </w:p>
    <w:p>
      <w:pPr>
        <w:pStyle w:val="T982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1) Stupanjem na snagu ovoga pravilnika prestaje važiti Pravilnik o numeriranju i adresiranju u javnim telekomunikacijama i plaćanju naknade („Narodne novine“ broj 177/03, 108/05), osim u dijelu koji se odnosi na plaćanje naknada za uporabu adresa i brojeva.</w:t>
      </w:r>
    </w:p>
    <w:p>
      <w:pPr>
        <w:pStyle w:val="T982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2"/>
        <w:spacing w:lineRule="auto" w:line="276" w:before="0" w:after="0"/>
        <w:ind w:hanging="0"/>
        <w:rPr/>
      </w:pPr>
      <w:r>
        <w:rPr/>
      </w:r>
    </w:p>
    <w:p>
      <w:pPr>
        <w:pStyle w:val="T982"/>
        <w:spacing w:lineRule="auto" w:line="276" w:before="0" w:after="0"/>
        <w:ind w:hanging="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UPANJE NA SNAGU PRAVILNI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1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vaj pravilnik stupa na snagu osmog dana od dana objave u Narodnim novinama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11-01/08-01/00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376-11-08-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greb, 12. rujan 2008. </w:t>
        <w:tab/>
      </w:r>
    </w:p>
    <w:p>
      <w:pPr>
        <w:pStyle w:val="Normal"/>
        <w:ind w:left="515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hr-HR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hr-HR"/>
        </w:rPr>
        <w:t xml:space="preserve">PREDSJEDNIK VIJEĆA AGENCIJ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hr-HR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hr-HR"/>
        </w:rPr>
        <w:t>Gašper Gaćina, dipl. ing. e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atak 1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  <w:t>HRVATSKA AGENCIJA ZA POŠTU I ELEKTRONIČKE KOMUNIKACIJ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126076147"/>
      <w:bookmarkStart w:id="1" w:name="_1126076119"/>
      <w:bookmarkStart w:id="2" w:name="_966423806"/>
      <w:bookmarkStart w:id="3" w:name="_966423772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color w:val="000080"/>
          <w:sz w:val="24"/>
          <w:szCs w:val="24"/>
        </w:rPr>
        <w:object w:dxaOrig="3000" w:dyaOrig="4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pt;height:14.1pt" filled="f" o:ole="">
            <v:imagedata r:id="rId4" o:title=""/>
          </v:shape>
          <o:OLEObject Type="Embed" ProgID="" ShapeID="ole_rId3" DrawAspect="Content" ObjectID="_1845005516" r:id="rId3"/>
        </w:object>
      </w:r>
    </w:p>
    <w:p>
      <w:pPr>
        <w:pStyle w:val="Heading2"/>
        <w:jc w:val="center"/>
        <w:rPr/>
      </w:pPr>
      <w:r>
        <w:rPr/>
        <w:t>ZAHTJEV ZA PRIMARNU DODJELU ADRESA I BROJEVA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84"/>
        <w:gridCol w:w="1069"/>
        <w:gridCol w:w="1835"/>
        <w:gridCol w:w="384"/>
        <w:gridCol w:w="1452"/>
        <w:gridCol w:w="1836"/>
      </w:tblGrid>
      <w:tr>
        <w:trPr>
          <w:trHeight w:val="1134" w:hRule="exact"/>
        </w:trPr>
        <w:tc>
          <w:tcPr>
            <w:tcW w:w="50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85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ziv i adresa podnositelja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htjeva</w:t>
            </w:r>
          </w:p>
        </w:tc>
        <w:tc>
          <w:tcPr>
            <w:tcW w:w="550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sta elektroničke komunikacijske usluge za obavljanje koje se zahtijeva dodjela adresa ili brojeva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početka rada iz prethodne obavijesti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az o nedostatnosti adresa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i brojeva koji su ranije dodijeljeni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nositelju zahtjeva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385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ažene adrese, brojevi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li blokovi brojeva</w:t>
            </w:r>
          </w:p>
        </w:tc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četak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loka</w:t>
            </w:r>
          </w:p>
        </w:tc>
        <w:tc>
          <w:tcPr>
            <w:tcW w:w="183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raj bloka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eličina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loka</w:t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07" w:type="dxa"/>
            <w:gridSpan w:val="4"/>
            <w:tcBorders>
              <w:top w:val="double" w:sz="6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UKUPNO:  </w:t>
            </w:r>
            <w:r>
              <w:rPr>
                <w:rFonts w:cs="Times New Roman" w:ascii="Times New Roman" w:hAnsi="Times New Roman"/>
                <w:bCs/>
                <w:sz w:val="20"/>
              </w:rPr>
              <w:t>____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adresa / brojeva u  </w:t>
            </w:r>
            <w:r>
              <w:rPr>
                <w:rFonts w:cs="Times New Roman" w:ascii="Times New Roman" w:hAnsi="Times New Roman"/>
                <w:bCs/>
                <w:sz w:val="20"/>
              </w:rPr>
              <w:t>____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blokova</w:t>
            </w:r>
          </w:p>
        </w:tc>
      </w:tr>
      <w:tr>
        <w:trPr>
          <w:trHeight w:val="1453" w:hRule="atLeast"/>
          <w:cantSplit w:val="true"/>
        </w:trPr>
        <w:tc>
          <w:tcPr>
            <w:tcW w:w="3288" w:type="dxa"/>
            <w:gridSpan w:val="2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jesto i nadnevak: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pBdr>
                <w:bottom w:val="single" w:sz="4" w:space="1" w:color="000000"/>
              </w:pBdr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88" w:type="dxa"/>
            <w:gridSpan w:val="3"/>
            <w:tcBorders>
              <w:top w:val="thickThinSmallGap" w:sz="24" w:space="0" w:color="000000"/>
              <w:bottom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.P.</w:t>
            </w:r>
          </w:p>
        </w:tc>
        <w:tc>
          <w:tcPr>
            <w:tcW w:w="3288" w:type="dxa"/>
            <w:gridSpan w:val="2"/>
            <w:tcBorders>
              <w:top w:val="thickThinSmallGap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tpis podnositelja zahtjeva: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pBdr>
                <w:bottom w:val="single" w:sz="4" w:space="1" w:color="000000"/>
              </w:pBdr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Lijevo"/>
        <w:tabs>
          <w:tab w:val="clear" w:pos="1588"/>
          <w:tab w:val="clear" w:pos="1814"/>
        </w:tabs>
        <w:spacing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razac HAKOM-AN-1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atak 2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  <w:t>HRVATSKA AGENCIJA ZA POŠTU I ELEKTRONIČKE KOMUNIKACIJ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</w:rPr>
        <w:object w:dxaOrig="3000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14.1pt" filled="f" o:ole="">
            <v:imagedata r:id="rId7" o:title=""/>
          </v:shape>
          <o:OLEObject Type="Embed" ProgID="" ShapeID="ole_rId6" DrawAspect="Content" ObjectID="_1106229849" r:id="rId6"/>
        </w:object>
      </w:r>
    </w:p>
    <w:p>
      <w:pPr>
        <w:pStyle w:val="Heading2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ZAHTJEV ZA DAVANJE SUGLASNOSTI NA PRIJENOS </w:t>
      </w:r>
      <w:r>
        <w:rPr/>
        <w:t>PRAVA NA UPORABU ADRESA I BROJEVA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84"/>
        <w:gridCol w:w="1069"/>
        <w:gridCol w:w="1835"/>
        <w:gridCol w:w="384"/>
        <w:gridCol w:w="1452"/>
        <w:gridCol w:w="1836"/>
      </w:tblGrid>
      <w:tr>
        <w:trPr>
          <w:trHeight w:val="1134" w:hRule="exact"/>
        </w:trPr>
        <w:tc>
          <w:tcPr>
            <w:tcW w:w="50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85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ziv i adresa podnositelja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htjeva koji prenosi pravo na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porabu adresa ili brojeva</w:t>
            </w:r>
          </w:p>
        </w:tc>
        <w:tc>
          <w:tcPr>
            <w:tcW w:w="550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ziv i adresa podnositelja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htjeva na kojeg se prenosi pravo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 uporabu adresa ili brojeva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sta elektroničke komunikacijske usluge za koje se zahtijeva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ijenos prava na uporabu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resa ili brojeva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965" w:hRule="exact"/>
        </w:trPr>
        <w:tc>
          <w:tcPr>
            <w:tcW w:w="5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početka rada iz prethodne obavijesti za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nositelja zahtjeva iz točke 2.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385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rese, brojevi ili blokovi brojeva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 koje se zahtijeva prijenos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ava na uporabu</w:t>
            </w:r>
          </w:p>
        </w:tc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četak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loka</w:t>
            </w:r>
          </w:p>
        </w:tc>
        <w:tc>
          <w:tcPr>
            <w:tcW w:w="183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raj bloka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eličina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loka</w:t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07" w:type="dxa"/>
            <w:gridSpan w:val="4"/>
            <w:tcBorders>
              <w:top w:val="double" w:sz="6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UKUPNO:  </w:t>
            </w:r>
            <w:r>
              <w:rPr>
                <w:rFonts w:cs="Times New Roman" w:ascii="Times New Roman" w:hAnsi="Times New Roman"/>
                <w:bCs/>
                <w:sz w:val="20"/>
              </w:rPr>
              <w:t>____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adresa / brojeva u  </w:t>
            </w:r>
            <w:r>
              <w:rPr>
                <w:rFonts w:cs="Times New Roman" w:ascii="Times New Roman" w:hAnsi="Times New Roman"/>
                <w:bCs/>
                <w:sz w:val="20"/>
              </w:rPr>
              <w:t>____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blokova</w:t>
            </w:r>
          </w:p>
        </w:tc>
      </w:tr>
      <w:tr>
        <w:trPr>
          <w:trHeight w:val="2131" w:hRule="atLeast"/>
          <w:cantSplit w:val="true"/>
        </w:trPr>
        <w:tc>
          <w:tcPr>
            <w:tcW w:w="3288" w:type="dxa"/>
            <w:gridSpan w:val="2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jesto i nadnevak: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pBdr>
                <w:bottom w:val="single" w:sz="4" w:space="1" w:color="000000"/>
              </w:pBdr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pBdr>
                <w:bottom w:val="single" w:sz="4" w:space="1" w:color="000000"/>
              </w:pBdr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</w:t>
            </w:r>
          </w:p>
        </w:tc>
        <w:tc>
          <w:tcPr>
            <w:tcW w:w="3288" w:type="dxa"/>
            <w:gridSpan w:val="3"/>
            <w:tcBorders>
              <w:top w:val="thickThinSmallGap" w:sz="24" w:space="0" w:color="000000"/>
              <w:bottom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.P.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.P.</w:t>
            </w:r>
          </w:p>
        </w:tc>
        <w:tc>
          <w:tcPr>
            <w:tcW w:w="3288" w:type="dxa"/>
            <w:gridSpan w:val="2"/>
            <w:tcBorders>
              <w:top w:val="thickThinSmallGap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jevo"/>
              <w:tabs>
                <w:tab w:val="clear" w:pos="1588"/>
                <w:tab w:val="clear" w:pos="1814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tpis podnositelja zahtjeva: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pBdr>
                <w:bottom w:val="single" w:sz="4" w:space="1" w:color="000000"/>
              </w:pBdr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</w:t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tabs>
                <w:tab w:val="clear" w:pos="1588"/>
                <w:tab w:val="clear" w:pos="1814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Lijevo"/>
              <w:pBdr>
                <w:bottom w:val="single" w:sz="4" w:space="1" w:color="000000"/>
              </w:pBdr>
              <w:tabs>
                <w:tab w:val="clear" w:pos="1588"/>
                <w:tab w:val="clear" w:pos="1814"/>
              </w:tabs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25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Obrazac HAKOM-AN-2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atak 3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  <w:t>HRVATSKA AGENCIJA ZA POŠTU I ELEKTRONIČKE KOMUNIKACIJ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</w:rPr>
        <w:object w:dxaOrig="3000" w:dyaOrig="4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pt;height:14.1pt" filled="f" o:ole="">
            <v:imagedata r:id="rId10" o:title=""/>
          </v:shape>
          <o:OLEObject Type="Embed" ProgID="" ShapeID="ole_rId9" DrawAspect="Content" ObjectID="_1093197898" r:id="rId9"/>
        </w:object>
      </w:r>
    </w:p>
    <w:p>
      <w:pPr>
        <w:pStyle w:val="Heading2"/>
        <w:spacing w:lineRule="auto" w:line="240"/>
        <w:jc w:val="center"/>
        <w:rPr/>
      </w:pPr>
      <w:r>
        <w:rPr/>
        <w:t>PODACI O GRUPI BROJEVA</w:t>
      </w:r>
    </w:p>
    <w:tbl>
      <w:tblPr>
        <w:tblW w:w="14742" w:type="dxa"/>
        <w:jc w:val="left"/>
        <w:tblInd w:w="-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665"/>
        <w:gridCol w:w="2261"/>
        <w:gridCol w:w="2391"/>
        <w:gridCol w:w="1158"/>
        <w:gridCol w:w="1158"/>
        <w:gridCol w:w="1159"/>
        <w:gridCol w:w="1158"/>
        <w:gridCol w:w="1158"/>
        <w:gridCol w:w="1171"/>
      </w:tblGrid>
      <w:tr>
        <w:trPr>
          <w:trHeight w:val="1134" w:hRule="atLeast"/>
        </w:trPr>
        <w:tc>
          <w:tcPr>
            <w:tcW w:w="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317" w:type="dxa"/>
            <w:gridSpan w:val="3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e i adresa podnositelja zahtjeva</w:t>
            </w:r>
          </w:p>
        </w:tc>
        <w:tc>
          <w:tcPr>
            <w:tcW w:w="6962" w:type="dxa"/>
            <w:gridSpan w:val="6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72" w:hRule="exact"/>
        </w:trPr>
        <w:tc>
          <w:tcPr>
            <w:tcW w:w="463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rste grupe brojeva</w:t>
            </w:r>
          </w:p>
        </w:tc>
        <w:tc>
          <w:tcPr>
            <w:tcW w:w="2261" w:type="dxa"/>
            <w:vMerge w:val="restart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  <w:tab w:val="left" w:pos="708" w:leader="none"/>
                <w:tab w:val="right" w:pos="1331" w:leader="none"/>
                <w:tab w:val="left" w:pos="1559" w:leader="none"/>
              </w:tabs>
              <w:snapToGrid w:val="false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ličina blokova brojeva </w:t>
            </w:r>
          </w:p>
        </w:tc>
        <w:tc>
          <w:tcPr>
            <w:tcW w:w="239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Lijevo"/>
              <w:tabs>
                <w:tab w:val="clear" w:pos="1588"/>
                <w:tab w:val="clear" w:pos="1814"/>
                <w:tab w:val="left" w:pos="708" w:leader="none"/>
                <w:tab w:val="right" w:pos="1331" w:leader="none"/>
                <w:tab w:val="left" w:pos="1559" w:leader="none"/>
              </w:tabs>
              <w:snapToGrid w:val="false"/>
              <w:spacing w:before="0" w:after="0"/>
              <w:ind w:right="2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ičina brojeva koju operator koji podnosi zahtjev trenutno koristi za sekundarnu dodjelu (u postotku)</w:t>
            </w:r>
          </w:p>
        </w:tc>
        <w:tc>
          <w:tcPr>
            <w:tcW w:w="3475" w:type="dxa"/>
            <w:gridSpan w:val="3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ičina brojeva koju je  podnositelj zahtjeva dobio primarnom dodjelom u pojedinoj godini</w:t>
            </w:r>
          </w:p>
        </w:tc>
        <w:tc>
          <w:tcPr>
            <w:tcW w:w="3487" w:type="dxa"/>
            <w:gridSpan w:val="3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ličina brojeva za koju podnositelj zahtjeva predviđa da će htjeti dobiti primarnom dodjelom u pojedinoj godini</w:t>
            </w:r>
          </w:p>
        </w:tc>
      </w:tr>
      <w:tr>
        <w:trPr>
          <w:trHeight w:val="976" w:hRule="exact"/>
        </w:trPr>
        <w:tc>
          <w:tcPr>
            <w:tcW w:w="463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Prije tri godin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Prije dvije godine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Prošle godin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Iduća godin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Za dvije godine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Za tri godine</w:t>
            </w:r>
          </w:p>
        </w:tc>
      </w:tr>
      <w:tr>
        <w:trPr>
          <w:trHeight w:val="23" w:hRule="exact"/>
        </w:trPr>
        <w:tc>
          <w:tcPr>
            <w:tcW w:w="463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463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jevo"/>
              <w:snapToGrid w:val="false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463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jevo"/>
              <w:snapToGrid w:val="false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463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jevo"/>
              <w:snapToGrid w:val="false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463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jevo"/>
              <w:snapToGrid w:val="false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463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jevo"/>
              <w:snapToGrid w:val="false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463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jevo"/>
              <w:snapToGrid w:val="false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463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jevo"/>
              <w:snapToGrid w:val="false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463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jevo"/>
              <w:snapToGrid w:val="false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463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jevo"/>
              <w:snapToGrid w:val="false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63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Lijevo"/>
              <w:snapToGrid w:val="false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8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7" w:type="dxa"/>
            <w:gridSpan w:val="3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jevo"/>
              <w:tabs>
                <w:tab w:val="left" w:pos="708" w:leader="none"/>
                <w:tab w:val="right" w:pos="1588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razac HAKOM-AN-3</w:t>
      </w:r>
    </w:p>
    <w:p>
      <w:pPr>
        <w:pStyle w:val="Lijevo"/>
        <w:numPr>
          <w:ilvl w:val="0"/>
          <w:numId w:val="0"/>
        </w:numPr>
        <w:tabs>
          <w:tab w:val="clear" w:pos="1588"/>
          <w:tab w:val="clear" w:pos="1814"/>
        </w:tabs>
        <w:spacing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Šifrarnik (vrste grupe brojeva):</w:t>
      </w:r>
    </w:p>
    <w:tbl>
      <w:tblPr>
        <w:tblW w:w="69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669"/>
      </w:tblGrid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pokretna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emljopisno područje numeriranja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općeg sadržaja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9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humanitarnog karaktera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a glasovanja telefonom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a jedinstvenog pristupnog broja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usluga namijenjena djeci 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a sa sadržajem neprimjerenim za djecu/maloljetne osobe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4, 75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osobnog broja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6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a pristupa Internetu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a pristupa Internetu na nacionalnoj razini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0, 801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usluga besplatnog poziva 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tID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ôd za oznaku mreže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xx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etveroznamenkasti kôd za odabir operatora</w:t>
            </w:r>
          </w:p>
        </w:tc>
      </w:tr>
      <w:tr>
        <w:trPr>
          <w:trHeight w:val="255" w:hRule="atLeast"/>
        </w:trPr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DC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cionalni odredišni kôd - pristupni kôd za usluge u pokretnoj elektroničkoj komunikacijskoj mreži telekomunikacijskoj mreži</w:t>
            </w:r>
          </w:p>
        </w:tc>
      </w:tr>
      <w:tr>
        <w:trPr>
          <w:trHeight w:val="255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SPC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ôd međunarodne signalizacijske točke</w:t>
            </w:r>
          </w:p>
        </w:tc>
      </w:tr>
      <w:tr>
        <w:trPr>
          <w:trHeight w:val="255" w:hRule="atLeast"/>
        </w:trPr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SPC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ôd nacionalne signalizacijske točke (prikazan u decimalnom i 7-6-1 obliku)</w:t>
            </w:r>
          </w:p>
        </w:tc>
      </w:tr>
      <w:tr>
        <w:trPr>
          <w:trHeight w:val="255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1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CachetBook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1026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511"/>
        </w:tabs>
        <w:ind w:left="511" w:hanging="454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01"/>
        </w:tabs>
        <w:ind w:left="11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Calibri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982">
    <w:name w:val="T-9/8-2"/>
    <w:qFormat/>
    <w:pPr>
      <w:widowControl w:val="false"/>
      <w:tabs>
        <w:tab w:val="clear" w:pos="737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Lijevo">
    <w:name w:val="Lijevo"/>
    <w:basedOn w:val="Normal"/>
    <w:qFormat/>
    <w:pPr>
      <w:tabs>
        <w:tab w:val="clear" w:pos="737"/>
        <w:tab w:val="right" w:pos="1588" w:leader="none"/>
        <w:tab w:val="left" w:pos="1814" w:leader="none"/>
      </w:tabs>
      <w:suppressAutoHyphens w:val="true"/>
      <w:spacing w:lineRule="auto" w:line="240" w:before="0" w:after="240"/>
    </w:pPr>
    <w:rPr>
      <w:rFonts w:ascii="CachetBook;Tahoma" w:hAnsi="CachetBook;Tahoma" w:eastAsia="Times New Roman" w:cs="CachetBook;Tahoma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caps/>
      <w:color w:val="auto"/>
      <w:sz w:val="21"/>
      <w:szCs w:val="21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21">
    <w:name w:val="t-98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sz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footer" Target="footer3.xml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11:00Z</dcterms:created>
  <dc:creator>Robert Vulas</dc:creator>
  <dc:description/>
  <cp:keywords/>
  <dc:language>en-US</dc:language>
  <cp:lastModifiedBy>Robert Vulas</cp:lastModifiedBy>
  <cp:lastPrinted>2008-09-12T10:41:00Z</cp:lastPrinted>
  <dcterms:modified xsi:type="dcterms:W3CDTF">2008-09-12T08:42:00Z</dcterms:modified>
  <cp:revision>6</cp:revision>
  <dc:subject>Pravilnik o dodjeli adresa i brojeva</dc:subject>
  <dc:title>HRVATSKA AGENCIJA ZA POŠTU I ELEKTRONIČKE KOMUNIKACIJE</dc:title>
</cp:coreProperties>
</file>